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067"/>
        <w:gridCol w:w="7145"/>
      </w:tblGrid>
      <w:tr>
        <w:trPr>
          <w:trHeight w:val="760" w:hRule="atLeast"/>
        </w:trPr>
        <w:tc>
          <w:tcPr>
            <w:tcW w:w="2067" w:type="dxa"/>
            <w:vMerge w:val="restart"/>
            <w:tcBorders/>
          </w:tcPr>
          <w:p>
            <w:pPr>
              <w:pStyle w:val="Footer"/>
              <w:tabs>
                <w:tab w:val="clear" w:pos="4536"/>
                <w:tab w:val="clear" w:pos="9072"/>
              </w:tabs>
              <w:snapToGrid w:val="false"/>
              <w:spacing w:lineRule="atLeast" w:line="200" w:before="120" w:after="0"/>
              <w:rPr>
                <w:sz w:val="22"/>
                <w:szCs w:val="22"/>
              </w:rPr>
            </w:pPr>
            <w:r>
              <w:rPr/>
              <w:drawing>
                <wp:inline distT="0" distB="0" distL="0" distR="0">
                  <wp:extent cx="122301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23010" cy="1149985"/>
                          </a:xfrm>
                          <a:prstGeom prst="rect">
                            <a:avLst/>
                          </a:prstGeom>
                        </pic:spPr>
                      </pic:pic>
                    </a:graphicData>
                  </a:graphic>
                </wp:inline>
              </w:drawing>
            </w:r>
          </w:p>
        </w:tc>
        <w:tc>
          <w:tcPr>
            <w:tcW w:w="7145" w:type="dxa"/>
            <w:tcBorders/>
          </w:tcPr>
          <w:p>
            <w:pPr>
              <w:pStyle w:val="Normal"/>
              <w:snapToGrid w:val="false"/>
              <w:spacing w:lineRule="atLeast" w:line="200" w:before="120" w:after="0"/>
              <w:jc w:val="center"/>
              <w:rPr>
                <w:b/>
                <w:b/>
                <w:bCs/>
                <w:sz w:val="28"/>
                <w:szCs w:val="22"/>
              </w:rPr>
            </w:pPr>
            <w:r>
              <w:rPr>
                <w:b/>
                <w:bCs/>
                <w:sz w:val="28"/>
                <w:szCs w:val="22"/>
              </w:rPr>
              <w:t>KRAJOWY ZWIĄZEK REWIZYJNY SPÓŁDZIELNI INWALIDÓW I SPÓŁDZIELNI NIEWIDOMYCH</w:t>
            </w:r>
          </w:p>
        </w:tc>
      </w:tr>
      <w:tr>
        <w:trPr/>
        <w:tc>
          <w:tcPr>
            <w:tcW w:w="2067" w:type="dxa"/>
            <w:vMerge w:val="continue"/>
            <w:tcBorders/>
          </w:tcPr>
          <w:p>
            <w:pPr>
              <w:pStyle w:val="Normal"/>
              <w:snapToGrid w:val="false"/>
              <w:spacing w:lineRule="atLeast" w:line="200" w:before="120" w:after="0"/>
              <w:rPr>
                <w:b/>
                <w:b/>
                <w:bCs/>
                <w:sz w:val="22"/>
                <w:szCs w:val="22"/>
              </w:rPr>
            </w:pPr>
            <w:r>
              <w:rPr>
                <w:b/>
                <w:bCs/>
                <w:sz w:val="22"/>
                <w:szCs w:val="22"/>
              </w:rPr>
            </w:r>
          </w:p>
        </w:tc>
        <w:tc>
          <w:tcPr>
            <w:tcW w:w="7145" w:type="dxa"/>
            <w:tcBorders/>
          </w:tcPr>
          <w:p>
            <w:pPr>
              <w:pStyle w:val="Normal"/>
              <w:snapToGrid w:val="false"/>
              <w:spacing w:lineRule="atLeast" w:line="200" w:before="120" w:after="0"/>
              <w:jc w:val="center"/>
              <w:rPr>
                <w:rStyle w:val="InternetLink"/>
                <w:color w:val="000000"/>
                <w:sz w:val="20"/>
                <w:szCs w:val="20"/>
              </w:rPr>
            </w:pPr>
            <w:r>
              <w:rPr>
                <w:b/>
                <w:sz w:val="20"/>
                <w:szCs w:val="20"/>
              </w:rPr>
              <w:t xml:space="preserve">ul. Gałczyńskiego 4,  00-953 Warszawa 37 skr. 42,  tel. 022 828 4696, 022 828 4694,  tel/fax 022 827 8680   </w:t>
            </w:r>
            <w:r>
              <w:rPr>
                <w:rStyle w:val="InternetLink"/>
                <w:b/>
                <w:color w:val="000000"/>
                <w:sz w:val="20"/>
                <w:szCs w:val="20"/>
              </w:rPr>
              <w:t xml:space="preserve"> </w:t>
            </w:r>
            <w:hyperlink r:id="rId3">
              <w:r>
                <w:rPr>
                  <w:rStyle w:val="InternetLink"/>
                  <w:b/>
                  <w:sz w:val="20"/>
                  <w:szCs w:val="20"/>
                </w:rPr>
                <w:t>www.kzrsiisn.zpchr.pl</w:t>
              </w:r>
            </w:hyperlink>
            <w:r>
              <w:rPr>
                <w:rStyle w:val="InternetLink"/>
                <w:b/>
                <w:color w:val="000000"/>
                <w:sz w:val="20"/>
                <w:szCs w:val="20"/>
              </w:rPr>
              <w:t xml:space="preserve">   </w:t>
            </w:r>
            <w:r>
              <w:rPr>
                <w:b/>
                <w:sz w:val="20"/>
                <w:szCs w:val="20"/>
              </w:rPr>
              <w:t xml:space="preserve">   e-mail: </w:t>
            </w:r>
            <w:hyperlink r:id="rId4">
              <w:r>
                <w:rPr>
                  <w:rStyle w:val="InternetLink"/>
                </w:rPr>
                <w:t>kzrsiisn@poczta.onet.pl</w:t>
              </w:r>
            </w:hyperlink>
          </w:p>
          <w:p>
            <w:pPr>
              <w:pStyle w:val="Normal"/>
              <w:snapToGrid w:val="false"/>
              <w:spacing w:lineRule="atLeast" w:line="200" w:before="120" w:after="0"/>
              <w:jc w:val="center"/>
              <w:rPr>
                <w:sz w:val="22"/>
                <w:szCs w:val="22"/>
              </w:rPr>
            </w:pPr>
            <w:r>
              <w:rPr>
                <w:rStyle w:val="InternetLink"/>
                <w:color w:val="000000"/>
                <w:sz w:val="20"/>
                <w:szCs w:val="20"/>
              </w:rPr>
              <w:t>konto: Bank PEKAO SA nr 25 1240 6175 1111 0000 4565 4730</w:t>
            </w:r>
          </w:p>
        </w:tc>
      </w:tr>
    </w:tbl>
    <w:p>
      <w:pPr>
        <w:pStyle w:val="Normal"/>
        <w:snapToGrid w:val="false"/>
        <w:spacing w:lineRule="atLeast" w:line="200" w:before="120" w:after="0"/>
        <w:rPr/>
      </w:pPr>
      <w:r>
        <w:rPr/>
        <w:t>....................................................................................................................................................................................</w:t>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vMerge w:val="restart"/>
            <w:tcBorders/>
          </w:tcPr>
          <w:p>
            <w:pPr>
              <w:pStyle w:val="Nagwektabeli"/>
              <w:snapToGrid w:val="false"/>
              <w:spacing w:before="120" w:after="0"/>
              <w:rPr>
                <w:rFonts w:ascii="Tahoma" w:hAnsi="Tahoma" w:cs="Tahoma"/>
              </w:rPr>
            </w:pPr>
            <w:r>
              <w:rPr/>
              <w:drawing>
                <wp:inline distT="0" distB="0" distL="0" distR="0">
                  <wp:extent cx="1143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63" r="-31" b="-63"/>
                          <a:stretch>
                            <a:fillRect/>
                          </a:stretch>
                        </pic:blipFill>
                        <pic:spPr bwMode="auto">
                          <a:xfrm>
                            <a:off x="0" y="0"/>
                            <a:ext cx="1143000" cy="571500"/>
                          </a:xfrm>
                          <a:prstGeom prst="rect">
                            <a:avLst/>
                          </a:prstGeom>
                        </pic:spPr>
                      </pic:pic>
                    </a:graphicData>
                  </a:graphic>
                </wp:inline>
              </w:drawing>
            </w:r>
          </w:p>
        </w:tc>
        <w:tc>
          <w:tcPr>
            <w:tcW w:w="7162" w:type="dxa"/>
            <w:tcBorders/>
          </w:tcPr>
          <w:p>
            <w:pPr>
              <w:pStyle w:val="Nagwektabeli"/>
              <w:snapToGrid w:val="false"/>
              <w:spacing w:before="120" w:after="0"/>
              <w:rPr>
                <w:rFonts w:ascii="Tahoma" w:hAnsi="Tahoma" w:cs="Tahoma"/>
              </w:rPr>
            </w:pPr>
            <w:r>
              <w:rPr>
                <w:rFonts w:cs="Tahoma" w:ascii="Tahoma" w:hAnsi="Tahoma"/>
              </w:rPr>
              <w:t>TRÓJKĄT POŻYTKU PUBLICZNEGO</w:t>
            </w:r>
          </w:p>
        </w:tc>
      </w:tr>
      <w:tr>
        <w:trPr/>
        <w:tc>
          <w:tcPr>
            <w:tcW w:w="2050" w:type="dxa"/>
            <w:vMerge w:val="continue"/>
            <w:tcBorders/>
          </w:tcPr>
          <w:p>
            <w:pPr>
              <w:pStyle w:val="Nagwektabeli"/>
              <w:snapToGrid w:val="false"/>
              <w:spacing w:before="120" w:after="0"/>
              <w:rPr>
                <w:rFonts w:ascii="Tahoma" w:hAnsi="Tahoma" w:cs="Tahoma"/>
                <w:sz w:val="20"/>
              </w:rPr>
            </w:pPr>
            <w:r>
              <w:rPr>
                <w:rFonts w:cs="Tahoma" w:ascii="Tahoma" w:hAnsi="Tahoma"/>
                <w:sz w:val="20"/>
              </w:rPr>
            </w:r>
          </w:p>
        </w:tc>
        <w:tc>
          <w:tcPr>
            <w:tcW w:w="7162" w:type="dxa"/>
            <w:tcBorders/>
          </w:tcPr>
          <w:p>
            <w:pPr>
              <w:pStyle w:val="Tekstpodstawowy3"/>
              <w:spacing w:lineRule="auto" w:line="240" w:before="120" w:after="0"/>
              <w:jc w:val="left"/>
              <w:rPr>
                <w:rFonts w:ascii="Tahoma" w:hAnsi="Tahoma" w:cs="Tahoma"/>
                <w:sz w:val="20"/>
              </w:rPr>
            </w:pPr>
            <w:r>
              <w:rPr>
                <w:rFonts w:cs="Tahoma" w:ascii="Tahoma" w:hAnsi="Tahoma"/>
                <w:sz w:val="20"/>
              </w:rPr>
              <w:t>Projekt dofinansowany przez Ministerstwo Pracy i Polityki Społecznej w ramach Programu Operacyjnego Fundusz Inicjatyw Obywatelskich (nr FIO 2531)</w:t>
            </w:r>
          </w:p>
        </w:tc>
      </w:tr>
    </w:tbl>
    <w:p>
      <w:pPr>
        <w:pStyle w:val="Nagwektabeli"/>
        <w:pBdr>
          <w:bottom w:val="double" w:sz="6" w:space="1" w:color="000000"/>
        </w:pBdr>
        <w:snapToGrid w:val="false"/>
        <w:spacing w:before="120" w:after="0"/>
        <w:rPr>
          <w:rFonts w:cs="Times New Roman"/>
          <w:sz w:val="20"/>
        </w:rPr>
      </w:pPr>
      <w:r>
        <w:rPr>
          <w:rFonts w:cs="Times New Roman"/>
          <w:sz w:val="20"/>
        </w:rPr>
        <w:t>Projekt realizowany pod honorowym patronatem Pełnomocnika Rządu ds. Osób Niepełnosprawnych</w:t>
      </w:r>
      <w:r>
        <w:rPr>
          <w:sz w:val="20"/>
        </w:rPr>
        <w:t xml:space="preserve"> oraz patronatem Prezesa Państwowego Funduszu Rehabilitacji Osób Niepełnosprawnych</w:t>
      </w:r>
    </w:p>
    <w:p>
      <w:pPr>
        <w:pStyle w:val="Nagwektabeli"/>
        <w:snapToGrid w:val="false"/>
        <w:spacing w:before="120" w:after="0"/>
        <w:rPr>
          <w:rFonts w:ascii="Tahoma" w:hAnsi="Tahoma" w:cs="Tahoma"/>
          <w:sz w:val="20"/>
        </w:rPr>
      </w:pPr>
      <w:r>
        <w:rPr>
          <w:rFonts w:cs="Tahoma" w:ascii="Tahoma" w:hAnsi="Tahoma"/>
          <w:sz w:val="20"/>
        </w:rPr>
      </w:r>
    </w:p>
    <w:p>
      <w:pPr>
        <w:pStyle w:val="Nagwektabeli"/>
        <w:widowControl/>
        <w:suppressAutoHyphens w:val="false"/>
        <w:rPr>
          <w:rFonts w:ascii="Verdana" w:hAnsi="Verdana" w:eastAsia="Times New Roman" w:cs="Times New Roman"/>
          <w:kern w:val="0"/>
          <w:lang w:eastAsia="pl-PL"/>
        </w:rPr>
      </w:pPr>
      <w:r>
        <w:rPr>
          <w:rFonts w:eastAsia="Times New Roman" w:cs="Times New Roman" w:ascii="Verdana" w:hAnsi="Verdana"/>
          <w:kern w:val="0"/>
          <w:lang w:eastAsia="pl-PL"/>
        </w:rPr>
        <w:t>Charakterystyka działań na 2011 rok</w:t>
      </w:r>
    </w:p>
    <w:p>
      <w:pPr>
        <w:pStyle w:val="Normal"/>
        <w:jc w:val="both"/>
        <w:rPr>
          <w:rFonts w:ascii="Verdana" w:hAnsi="Verdana" w:eastAsia="Times New Roman" w:cs="Verdana"/>
          <w:i/>
          <w:i/>
          <w:kern w:val="0"/>
          <w:sz w:val="20"/>
          <w:szCs w:val="20"/>
          <w:lang w:eastAsia="pl-PL"/>
        </w:rPr>
      </w:pPr>
      <w:r>
        <w:rPr>
          <w:rFonts w:eastAsia="Times New Roman" w:cs="Verdana" w:ascii="Verdana" w:hAnsi="Verdana"/>
          <w:i/>
          <w:kern w:val="0"/>
          <w:sz w:val="20"/>
          <w:szCs w:val="20"/>
          <w:lang w:eastAsia="pl-PL"/>
        </w:rPr>
      </w:r>
    </w:p>
    <w:p>
      <w:pPr>
        <w:pStyle w:val="Heading1"/>
        <w:rPr/>
      </w:pPr>
      <w:r>
        <w:rPr/>
        <w:t>Problemy podejmowane w projekcie</w:t>
      </w:r>
    </w:p>
    <w:p>
      <w:pPr>
        <w:pStyle w:val="Tekstblokowy"/>
        <w:rPr/>
      </w:pPr>
      <w:r>
        <w:rPr/>
        <w:t>Niska aktywność zawodowa i towarzyszące jej wysokie bezrobocie jest nadal głównym problemem społecznym w naszym kraju. Znaczącą część grupy bezrobotnych stanowią osoby niepełnosprawne, które dodatkowo cechuje wysoka bierność zawodowa. Konsekwencją tego jest zagrożenie ubóstwem i wykluczeniem społecznym. Według badań prowadzonych przez GUS na temat aktywności ekonomicznej ludności (BAEL) w I kwartale 2011 r. w Polsce było w wieku produkcyjnym 2 023 tys. osób niepełnosprawnych, ale zaledwie 512 tys. osób cechowała aktywność zawodowa. Pozostali, czyli 1 511 tys. osób, byli pod tym względem bierni. Mówiąc obrazowo, w naszym kraju jedynie co 4-ta osoba niepełnosprawna w wieku produkcyjnym przejawia aktywność zawodową, podczas gdy w bardziej rozwiniętych krajach europejskich aktywnością zawodową charakteryzuje się ponad 40 % osób niepełnosprawnych w tym przedziale wiekowym. Z przytoczonych danych wynika dla nas zadanie: w najbliższych latach powinniśmy zaktywizować zawodowo dodatkowo około 300 tys. osób niepełnosprawnych, które dziś pod tym względem są bierne. Osiągniemy wówczas wielkości zapisane w programach strategicznych rozwoju Polski i dyrektywach Unii Europejskiej (Strategia Lizbońska). Niska aktywność zawodowa jest zjawiskiem bardzo niekorzystnym, bowiem w procesie rehabilitacji osób niepełnosprawnych praca odgrywa kluczową rolę. W warunkach wysokiego bezrobocia osoby te popadają w bierność zawodową, stają się defaworyzowane na rynku pracy i w konsekwencji dotyka je ubóstwo i wykluczenie społeczne.</w:t>
      </w:r>
    </w:p>
    <w:p>
      <w:pPr>
        <w:pStyle w:val="Tekstblokowy"/>
        <w:rPr/>
      </w:pPr>
      <w:r>
        <w:rPr/>
        <w:t>Niewątpliwym dorobkiem polskiego systemu rehabilitacji osób niepełnosprawnych po 1990 roku jest utworzenie ponad 660 warsztatów terapii zajęciowej do których uczęszcza ponad 23 tys. osób z głębszymi dysfunkcjami, które nie kwalifikują ich do podjęcia pracy nawet w zakładach pracy chronionej. W wyniku zajęć terapeutycznych część tych osób uzyskuje zdolność do pracy. Niestety, obecny system rehabilitacji nie oferuje tym osobom systemowej możliwości kontynuowania tego procesu w przyjaznym im zakładzie pracy. Pierwotna idea, aby takim naturalnym zapleczem dla warsztatów terapii zajęciowej stały się spółdzielnie inwalidów, nie została zrealizowana. Dziś zaledwie 28 warsztatów funkcjonuje przy spółdzielniach inwalidów i spółdzielniach niewidomych. Do tych warsztatów uczestniczy ponad 930 osób. Niestety, w okresie 20 lat ustawowego wspierania rehabilitacji zawodowej i społecznej osób niepełnosprawnych nie wypracowaliśmy systemowej propozycji „ciągu dalszego” dla uczestników warsztatów terapii zajęciowej co powoduje, że tylko znikoma ich liczba (poniżej 2 %) podejmuje pracę zawodową.</w:t>
      </w:r>
    </w:p>
    <w:p>
      <w:pPr>
        <w:pStyle w:val="Tekstblokowy"/>
        <w:rPr/>
      </w:pPr>
      <w:r>
        <w:rPr>
          <w:rFonts w:eastAsia="Verdana"/>
        </w:rPr>
        <w:t xml:space="preserve"> </w:t>
      </w:r>
      <w:r>
        <w:rPr/>
        <w:t>Doświadczenia wielu krajów europejskich, ale także nasze krajowe wskazują, że w procesie przełamywania bierności zawodowej i rehabilitacji poprzez pracę, dobrze sprawdzają się podmioty ekonomii społecznej, dla których głównym celem jest zapewnianie pracy i rehabilitacji zawodowej, zaś wypracowany zysk służy do finansowania realizacji tego społecznego celu. Inaczej jest w przedsiębiorstwach komercyjnych, gdzie naczelnym celem jest maksymalizacja zysku, a funkcje społeczne ogranicza się do minimum.</w:t>
      </w:r>
    </w:p>
    <w:p>
      <w:pPr>
        <w:pStyle w:val="Tekstblokowy"/>
        <w:rPr/>
      </w:pPr>
      <w:r>
        <w:rPr/>
        <w:t>Zasady funkcjonowania przedsiębiorstw o cechach społecznych, jak różnego typu  spółdzielnie, a zwłaszcza spółdzielnie socjalne, nie są dostatecznie znane i doceniane przez władze i społeczności lokalne. Samorządy gminne i organizacje pozarządowe jeszcze w małym stopniu uczestniczą w procesie tworzenia nowych miejsc pracy dla defaworyzowanych grup społecznych w tym osób niepełnosprawnych, wykorzystując do tego celu formę spółdzielni socjalnej osób prawnych.</w:t>
      </w:r>
    </w:p>
    <w:p>
      <w:pPr>
        <w:pStyle w:val="Tekstblokowy"/>
        <w:rPr/>
      </w:pPr>
      <w:r>
        <w:rPr/>
        <w:t xml:space="preserve">Omawiany tu projekt pod nazwą „Trójkąt pożytku publicznego” próbuje zmienić ten stan rzeczy. Zyskał on uznanie Pełnomocnika Rządu ds. Osób Niepełnosprawnych, sekretarza stanu Jarosława Dudy, który ustanowił nad jego realizacją </w:t>
      </w:r>
      <w:r>
        <w:rPr>
          <w:b/>
          <w:bCs/>
        </w:rPr>
        <w:t>honorowy patronat</w:t>
      </w:r>
      <w:r>
        <w:rPr/>
        <w:t xml:space="preserve"> (pismo w załączeniu). Projekt wsparł również prezes Zarządu PFRON dr Wojciech Skiba, który także mu patronuje. </w:t>
      </w:r>
    </w:p>
    <w:p>
      <w:pPr>
        <w:pStyle w:val="Tekstblokowy"/>
        <w:rPr/>
      </w:pPr>
      <w:r>
        <w:rPr/>
      </w:r>
    </w:p>
    <w:p>
      <w:pPr>
        <w:pStyle w:val="Tekstblokowy"/>
        <w:rPr>
          <w:b/>
          <w:b/>
          <w:bCs/>
          <w:i/>
          <w:i/>
          <w:iCs/>
        </w:rPr>
      </w:pPr>
      <w:r>
        <w:rPr>
          <w:b/>
          <w:bCs/>
          <w:i/>
          <w:iCs/>
        </w:rPr>
        <w:t xml:space="preserve">Cel ogólny oraz cele szczegółowe projektu  </w:t>
      </w:r>
    </w:p>
    <w:p>
      <w:pPr>
        <w:pStyle w:val="Tekstblokowy"/>
        <w:rPr/>
      </w:pPr>
      <w:r>
        <w:rPr/>
        <w:t xml:space="preserve">Celem projektu jest dostarczenie aktualnej wiedzy o ekonomii społecznej i wykorzystaniu tej formy działalności gospodarczej do rehabilitacji oraz integracji społecznej i zawodowej osób niepełnosprawnych. Projekt jest adresowany do organizacji pozarządowych oraz instytucji samorządowych realizujących politykę społeczną w środowiskach lokalnych (ROPS, PCPR, MOPS, PUP). Będzie się to odbywać poprzez działania szkoleniowe organizowane dla przedstawicieli tych organizacji i instytucji w celu ich przygotowania do tworzenia obok warsztatów terapii zajęciowej </w:t>
      </w:r>
      <w:r>
        <w:rPr>
          <w:b/>
          <w:bCs/>
        </w:rPr>
        <w:t xml:space="preserve">spółdzielni socjalnych, </w:t>
      </w:r>
      <w:r>
        <w:rPr/>
        <w:t>jako</w:t>
      </w:r>
      <w:r>
        <w:rPr>
          <w:b/>
          <w:bCs/>
        </w:rPr>
        <w:t xml:space="preserve"> zakładów </w:t>
      </w:r>
      <w:r>
        <w:rPr/>
        <w:t>dalszej</w:t>
      </w:r>
      <w:r>
        <w:rPr>
          <w:b/>
          <w:bCs/>
        </w:rPr>
        <w:t xml:space="preserve"> rehabilitacji </w:t>
      </w:r>
      <w:r>
        <w:rPr/>
        <w:t xml:space="preserve">uczestników WTZ, ale opartej już o pracę zawodową. Proponujemy, aby taki zakład był zorganizowany w formie spółdzielni socjalnej  osób prawnych, utworzony przez organizację już prowadzącą WTZ z miejscową jednostką samorządu terytorialnego (gminą lub powiatem). </w:t>
      </w:r>
    </w:p>
    <w:p>
      <w:pPr>
        <w:pStyle w:val="Tekstblokowy"/>
        <w:rPr/>
      </w:pPr>
      <w:r>
        <w:rPr/>
        <w:t>Cel ten będzie osiągany głównie poprzez organizację szkoleń i doradztwo obejmujące niezbędną wiedzę o systemie i formach wspierania rehabilitacji zawodowej osób niepełnosprawnych, o  procedurach zakładania i zasadach funkcjonowania spółdzielni  socjalnych, o tworzeniu  obok WTZ spółdzielni socjalnych osób prawnych jako oferty dalszej rehabilitacji i reintegracji zawodowej i społecznej dla jej uczestników, itp.</w:t>
      </w:r>
    </w:p>
    <w:p>
      <w:pPr>
        <w:pStyle w:val="Tekstblokowy"/>
        <w:rPr/>
      </w:pPr>
      <w:r>
        <w:rPr/>
        <w:t xml:space="preserve">Ważnym celem projektu jest wykształcenie grupy osób zaangażowanych w propagowanie tworzenia podmiotów ekonomii społecznej na swoim terenie tzw. </w:t>
      </w:r>
      <w:r>
        <w:rPr>
          <w:b/>
          <w:bCs/>
        </w:rPr>
        <w:t>animatorów ekonomii społecznej</w:t>
      </w:r>
      <w:r>
        <w:rPr/>
        <w:t xml:space="preserve"> (spółdzielni socjalnych) oraz grupy tzw. </w:t>
      </w:r>
      <w:r>
        <w:rPr>
          <w:b/>
          <w:bCs/>
        </w:rPr>
        <w:t>liderów spółdzielni socjalnej</w:t>
      </w:r>
      <w:r>
        <w:rPr/>
        <w:t xml:space="preserve">, którzy będą odgrywać kluczową rolę w procesie ich organizowania i zakładania. Istotnym celem jest zbudowanie </w:t>
      </w:r>
      <w:r>
        <w:rPr>
          <w:b/>
          <w:bCs/>
        </w:rPr>
        <w:t>lokalnego partnerstwa</w:t>
      </w:r>
      <w:r>
        <w:rPr/>
        <w:t xml:space="preserve"> działającego efektywnie na rzecz ekonomii społecznej jako skutecznej formy wsparcia dla nowo tworzonych spółdzielni, zwłaszcza w procesie ich zakładania i pierwszym okresie funkcjonowania. Ostatecznym celem projektu jest ograniczanie bierności zawodowej tej kategorii osób niepełnosprawnych, które są najgłębiej wykluczone i defaworyzowane nie tylko z powodu ciężkości funkcjonalnych deficytów, ale również z powodu braku odpowiednich szans. Tą szansą, według założeń projektu, może być proponowany tandem: warsztat terapii zajęciowej – spółdzielnia socjalna. Propozycja ta w niczym nie zagraża funkcjonowaniu warsztatów na dotychczasowych zasadach. Spółdzielnia socjalna będzie prowadzić działalność oddzielnie, obok warsztatu, a nie zamiast niego. Zasady współpracy tych dwóch jednostek winny być wypracowane w trakcie realizacji tego zadania.  </w:t>
      </w:r>
    </w:p>
    <w:p>
      <w:pPr>
        <w:pStyle w:val="Tekstblokowy"/>
        <w:rPr/>
      </w:pPr>
      <w:r>
        <w:rPr/>
      </w:r>
    </w:p>
    <w:p>
      <w:pPr>
        <w:pStyle w:val="Tekstblokowy"/>
        <w:rPr>
          <w:b/>
          <w:b/>
          <w:bCs/>
          <w:i/>
          <w:i/>
          <w:iCs/>
        </w:rPr>
      </w:pPr>
      <w:r>
        <w:rPr>
          <w:b/>
          <w:bCs/>
          <w:i/>
          <w:iCs/>
        </w:rPr>
        <w:t>Działania edukacyjne</w:t>
      </w:r>
    </w:p>
    <w:p>
      <w:pPr>
        <w:pStyle w:val="Tekstblokowy"/>
        <w:rPr/>
      </w:pPr>
      <w:r>
        <w:rPr/>
        <w:t>Działania edukacyjne obejmują organizację w drugim półroczu 2011 roku dwóch turnusów szkoleniowych dla animatorów ekonomii społecznej oraz jednego dla liderów spółdzielni socjalnych osób prawnych. Każdy turnus będzie trwał 5 dni (poniedziałek – piątek) i przewiduje zajęcia w formie wykładów i warsztatów na których będą omawiane takie zagadnienia jak: system finansowego wspierania rehabilitacji zawodowej                i społecznej osób niepełnosprawnych, prawne i finansowe zasady funkcjonowania warsztatów terapii zajęciowej, procedury zakładania spółdzielni socjalnej osób prawnych, uwarunkowania pracy zawodowej osób niepełnosprawnych, aktywizacja zawodowa osób z głębszymi dysfunkcjami w tym z niepełnosprawnością intelektualną, uprawnienia oraz instrumenty wsparcia dla spółdzielni socjalnych wynikających z przepisów o rehabilitacji zawodowej i społecznej osób niepełnosprawnych, tandem WTZ – spółdzielnia socjalna  jako instrument aktywizacji zawodowej w projektach systemowych OPS i PCPR (możliwość udziału ich uczestników w ramach kontraktów socjalnych w spółdzielniach), możliwości finansowania spółdzielni socjalnych ze środków PO Kapitał Ludzki i PO Fundusz Inicjatyw Obywatelskich, rynek samorządowych zleceń dla spółdzielni socjalnych. Na szkoleniu dla liderów spółdzielni socjalnych dodatkowo omówimy zagadnienia z zakresu rachunkowości, budowania biznes planu, systemu podatkowego, odpowiedzialności prawnej itp. wiedzy niezbędnej w prowadzeniu działalności gospodarczej w spółdzielczym przedsiębiorstwie.</w:t>
      </w:r>
    </w:p>
    <w:p>
      <w:pPr>
        <w:pStyle w:val="Tekstblokowy"/>
        <w:rPr/>
      </w:pPr>
      <w:r>
        <w:rPr/>
        <w:t>Organizowanie nowych podmiotów ekonomii  wspierać będzie usługami doradczymi Krajowy Związek Rewizyjny Spółdzielni Inwalidów i Spółdzielni Niewidomych oraz Ogólnopolski Związek Rewizyjny Spółdzielni Socjalnych, który zadeklarował merytoryczne wsparcie w realizacji projektu.</w:t>
      </w:r>
    </w:p>
    <w:p>
      <w:pPr>
        <w:pStyle w:val="Tekstblokowy"/>
        <w:rPr/>
      </w:pPr>
      <w:r>
        <w:rPr/>
        <w:t>Projekt zachęca do budowania wokół powstających podmiotów ekonomii społecznej przyjaznego otoczenia, składającego się z samorządu gminy, lokalnego biznesu              i organizacji pozarządowych, a także instytucji powiatowych jak PCPR, MCPR (MOPS)      i PUP. W ten sposób powinny powstać swoiste klastery wspierające rozwój ekonomii społecznej na lokalnych rynkach. Kreowanie patronatów będzie się odbywać między innymi poprzez konferencje i spotkania z udziałem lokalnego biznesu. Zakłada się organizację kilku takich regionalnych spotkań z udziałem miejscowych pracodawców i jednostek samorządowych. Cechy innowacyjne posiada przede wszystkim propozycja tandemu: warsztat terapii zajęciowej – spółdzielnia socjalna, swoistego kompleksowego zakładu rehabilitacji zawodowej osób niepełnosprawnych.</w:t>
      </w:r>
    </w:p>
    <w:p>
      <w:pPr>
        <w:pStyle w:val="Tekstblokowy"/>
        <w:rPr/>
      </w:pPr>
      <w:r>
        <w:rPr/>
      </w:r>
    </w:p>
    <w:p>
      <w:pPr>
        <w:pStyle w:val="Heading2"/>
        <w:rPr/>
      </w:pPr>
      <w:r>
        <w:rPr/>
        <w:t>Charakterystyka grup docelowych i rekrutacja uczestników</w:t>
      </w:r>
    </w:p>
    <w:p>
      <w:pPr>
        <w:pStyle w:val="Tekstblokowy"/>
        <w:rPr/>
      </w:pPr>
      <w:r>
        <w:rPr/>
        <w:t xml:space="preserve">Zaproszenie do udziału w realizacji projektu kierujemy do </w:t>
      </w:r>
      <w:r>
        <w:rPr>
          <w:b/>
          <w:bCs/>
        </w:rPr>
        <w:t>organizacji pozarządowych i jednostek samorządowych, które prowadzą warsztaty terapii zajęciowej</w:t>
      </w:r>
      <w:r>
        <w:rPr/>
        <w:t xml:space="preserve"> (na ręce kierowników tych warsztatów). Kluczowe w projekcie jest bowiem to, aby  ci uczestnicy warsztatu, którzy poprzez terapię zajęciową osiągnęli odpowiednią samodzielność, mogli podejmować pracę w „swojej” spółdzielni socjalnej, której członkiem założycielem będzie ta sama organizacja, która prowadziła „jego” WTZ. Tandem: warsztat terapii zajęciowej – spółdzielnia socjalna, otoczony dodatkowo patronatem miejscowego biznesu i lokalnego samorządu, może być modelową strukturą w polskim systemie rehabilitacji społecznej i zawodowej osób niepełnosprawnych. Szefów tych organizacji i jednostek samorządowych prosimy o delegowanie na oferowane szkolenia osób z odpowiednim doświadczeniem w prowadzeniu WTZ lub innych form rehabilitacji zawodowej osób niepełnosprawnych. Na szkolenia można kierować również wolontariuszy.</w:t>
      </w:r>
    </w:p>
    <w:p>
      <w:pPr>
        <w:pStyle w:val="Tekstblokowy"/>
        <w:rPr/>
      </w:pPr>
      <w:r>
        <w:rPr/>
        <w:t xml:space="preserve">Drugą ważną grupą do której kierujemy zaproszenie to samorządowe instytucje pomocy  społecznej i rynku pracy, a zwłaszcza </w:t>
      </w:r>
      <w:r>
        <w:rPr>
          <w:b/>
          <w:bCs/>
        </w:rPr>
        <w:t>powiatowe i miejskie centra (ośrodki) pomocy rodzinie.</w:t>
      </w:r>
      <w:r>
        <w:rPr/>
        <w:t xml:space="preserve"> W systemie wspierania rehabilitacji osób niepełnosprawnych, (zwłaszcza w odniesieniu do WTZ) pełnią one istotną rolę. Szefów tych instytucji prosimy o delegowanie na szkolenie pracowników obeznanych z problematyką społecznej             i zawodowej rehabilitacji osób niepełnosprawnych.</w:t>
      </w:r>
    </w:p>
    <w:p>
      <w:pPr>
        <w:pStyle w:val="Tekstblokowy"/>
        <w:rPr/>
      </w:pPr>
      <w:r>
        <w:rPr/>
        <w:t xml:space="preserve">Na szkolenia zapraszamy pracowników </w:t>
      </w:r>
      <w:r>
        <w:rPr>
          <w:b/>
          <w:bCs/>
        </w:rPr>
        <w:t>powiatowych urzędów pracy</w:t>
      </w:r>
      <w:r>
        <w:rPr/>
        <w:t xml:space="preserve">, instytucji, które w procesie aktywizacji zawodowej niepełnosprawnych osób i powstawania nowych spółdzielni socjalnych mają bardzo ważne znaczenie. Zapraszamy także przedstawicieli </w:t>
      </w:r>
      <w:r>
        <w:rPr>
          <w:b/>
          <w:bCs/>
        </w:rPr>
        <w:t>regionalnych ośrodków polityki społecznej</w:t>
      </w:r>
      <w:r>
        <w:rPr/>
        <w:t xml:space="preserve">, które w regionach kształtują                 i wspomagają realizację polityki w tym zakresie. Wasz udział i pomoc w realizacji projektu jest bardzo wskazana. ROPS-y prosimy ponadto o rozważenie możliwości sfinansowania dopłaty do szkolenia przedstawicielom organizacji pozarządowych. Każde szkolenie, poza dostarczeniem porcji aktualnej wiedzy, będzie także swoistym forum wymiany dobrych praktyk wypracowanych w różnych regionach kraju oraz zgłoszenia uwag pod adresem odpowiednich resortów i centralnych instytucji. Liczymy, że w roku wyborczym wzrośnie zainteresowanie działaczy samorządowych problemami i potrzebami osób niepełnosprawnych, a zwłaszcza problemami integracji zawodowej. Oczekujemy społecznej wrażliwości i odpowiedzialności ze strony </w:t>
      </w:r>
      <w:r>
        <w:rPr>
          <w:b/>
          <w:bCs/>
        </w:rPr>
        <w:t xml:space="preserve">lokalnych pracodawców             </w:t>
      </w:r>
      <w:r>
        <w:rPr/>
        <w:t>w stosunku do osób niepełnosprawnych i zakładanych dla nich spółdzielni socjalnych. Praktycznym wyrazem tej wrażliwości powinna być liczba obejmowanych nad spółdzielniami patronatów.</w:t>
      </w:r>
    </w:p>
    <w:p>
      <w:pPr>
        <w:pStyle w:val="Tekstblokowy"/>
        <w:rPr/>
      </w:pPr>
      <w:r>
        <w:rPr/>
        <w:t xml:space="preserve">Zakładamy, że </w:t>
      </w:r>
      <w:r>
        <w:rPr>
          <w:b/>
          <w:bCs/>
        </w:rPr>
        <w:t>patronat przedsiębiorców</w:t>
      </w:r>
      <w:r>
        <w:rPr/>
        <w:t xml:space="preserve"> nad tworzącymi się spółdzielniami socjalnymi będzie polegał na doradztwie, zlecaniu usług lub produkcji i innych formach wsparcia, szczególnie w pierwszym okresie funkcjonowania spółdzielni.</w:t>
      </w:r>
    </w:p>
    <w:p>
      <w:pPr>
        <w:pStyle w:val="Tekstblokowy"/>
        <w:rPr/>
      </w:pPr>
      <w:r>
        <w:rPr/>
        <w:t xml:space="preserve">Oczekujemy, że animatorami ekonomii społecznej będą działacze organizacji pozarządowych, działacze samorządowi i pracownicy instytucji samorządowych, których cechuje duża wrażliwość społeczna i aktywność w działaniu. Liczymy, że po przeszkoleniu będą propagowali idee ekonomii społecznej w gminnych i powiatowych strukturach samorządowych, w lokalnych społecznościach, a zwłaszcza w organizacjach pozarządowych. Liczymy, że będą zachęcać do budowania tandemu warsztat terapii zajęciowej - spółdzielnia socjalna, a następnie pomagać przy jego tworzeniu. </w:t>
      </w:r>
    </w:p>
    <w:p>
      <w:pPr>
        <w:pStyle w:val="Tekstblokowy"/>
        <w:rPr/>
      </w:pPr>
      <w:r>
        <w:rPr/>
        <w:t xml:space="preserve">Od osób kierowanych na szkolenie dla liderów spółdzielni socjalnych oczekujemy, że po ukończeniu szkolenia będą na tyle przygotowane, aby mogły się podjąć funkcji organizatora spółdzielni socjalnej osób prawnych i jej pierwszego prezesa (po akcie wyborczym).  </w:t>
      </w:r>
    </w:p>
    <w:p>
      <w:pPr>
        <w:pStyle w:val="Tekstblokowy"/>
        <w:rPr/>
      </w:pPr>
      <w:r>
        <w:rPr/>
        <w:t>Zakładamy, że proces rekrutacji uczestników szkoleń przewidzianych w projekcie przeprowadzą organizacje pozarządowe i wymienione wyżej instytucje samorządu terytorialnego. Sugerujemy, aby w gronie delegowanych na szkolenie znalazły się osoby mające już związek z problematyką rehabilitacji zawodowej osób niepełnosprawnych. Oczekujemy od Państwa zgłoszeń wg załączonego wzoru.</w:t>
      </w:r>
    </w:p>
    <w:p>
      <w:pPr>
        <w:pStyle w:val="Tekstblokowy"/>
        <w:rPr/>
      </w:pPr>
      <w:r>
        <w:rPr/>
        <w:t>Władze powiatów i gmin prosimy o pomoc i udział w kreowaniu lokalnych partnerstw wsparcia – patronatów nad podmiotami ekonomii społecznej. Instytucje regionalne         i powiatowe zainteresowane  organizacją na swoim terenie konferencji z udziałem pracodawców i podmiotów ekonomii społecznej na ten temat prosimy o deklaracje. Środki na ten cel są przewidziane w budżecie projektu.</w:t>
      </w:r>
    </w:p>
    <w:p>
      <w:pPr>
        <w:pStyle w:val="Tekstblokowy"/>
        <w:rPr/>
      </w:pPr>
      <w:r>
        <w:rPr/>
        <w:t xml:space="preserve">Liczymy, że udział w projekcie zadeklarują organizacje pozarządowe i jednostki samorządowe ze wszystkich powiatów na terenie których funkcjonują warsztaty terapii zajęciowej, że skierują na oferowane szkolenia odpowiednią kadrę i wolontariuszy. </w:t>
      </w:r>
    </w:p>
    <w:p>
      <w:pPr>
        <w:pStyle w:val="Tekstblokowy"/>
        <w:rPr/>
      </w:pPr>
      <w:r>
        <w:rPr/>
        <w:t>Prawdziwymi beneficjentami tego projektu będą jednak osoby niepełnosprawne, które znajdą pracę w nowo utworzonych spółdzielniach socjalnych.</w:t>
      </w:r>
    </w:p>
    <w:p>
      <w:pPr>
        <w:pStyle w:val="Tekstblokowy"/>
        <w:rPr/>
      </w:pPr>
      <w:r>
        <w:rPr/>
      </w:r>
    </w:p>
    <w:p>
      <w:pPr>
        <w:pStyle w:val="Tekstblokowy"/>
        <w:rPr>
          <w:b/>
          <w:b/>
          <w:bCs/>
          <w:i/>
          <w:i/>
          <w:iCs/>
        </w:rPr>
      </w:pPr>
      <w:r>
        <w:rPr>
          <w:b/>
          <w:bCs/>
          <w:i/>
          <w:iCs/>
        </w:rPr>
        <w:t xml:space="preserve">Koszty projektu </w:t>
      </w:r>
    </w:p>
    <w:p>
      <w:pPr>
        <w:pStyle w:val="Tekstblokowy"/>
        <w:rPr/>
      </w:pPr>
      <w:r>
        <w:rPr/>
        <w:t xml:space="preserve">Budżet projektu przewiduje na 2011 rok koszty ogółem w wysokości 289 280 zł, w tym dotacja z Ministerstwa Pracy i Polityki Społecznej w wysokości 203 680 zł finansowana ze środków Programu Operacyjnego Fundusz Inicjatyw Obywatelskich, co stanowi 70,41 % kosztów ogółem. Zgodnie z zasadami tego programu źródłem finansowania pozostałej części kosztów (30%) powinny być opłaty wnoszone przez beneficjentów projektu -  organizacje pozarządowe i jednostki samorządowe, które delegują wytypowane przez siebie osoby na szkolenia przewidziane w projekcie. W 2011 roku planuje się trzy 5-cio dniowe turnusy szkoleniowe (poniedziałek – piątek) dla minimum 40 osób każdy. Wyliczenie na podstawie tych danych wskazuje, że wysokość opłaty od każdej osoby kierowanej na szkolenie wynosi 700 zł. Od organizacji prowadzących warsztaty terapii zajęciowej ustaliliśmy obniżoną stawkę opłaty w wysokości 400 zł od osoby. W ramach tej kwoty dla słuchaczy zapewnione będzie zakwaterowanie, całodzienne wyżywienie, sala do zajęć wyposażona w nagłośnienie i sprzęt multimedialny. Turnusy szkoleniowe będą lokowane w ośrodkach dostosowanych do potrzeb osób niepełnosprawnych. Na każdym turnusie przewiduje się co najmniej 32 godziny zajęć szkoleniowych, które będą ilustrowane prezentacją multimedialną, a słuchacze otrzymają odpowiednie materiały szkoleniowe. Przewiduje się także imprezy integracyjne. Na zakończenie słuchacze otrzymają stosowne zaświadczenia potwierdzające ukończenie szkolenia. Wykładowcami będą specjaliści rekrutujący się z ministerstw i centralnych instytucji, nauczyciele akademiccy oraz praktycy z dziedziny rehabilitacji zawodowej osób niepełnosprawnych i funkcjonowania spółdzielni socjalnych. Uczestnicy szkoleń będą ubezpieczeni od następstw nieszczęśliwych wypadków. Budżet zawiera również koszty związane z organizacją regionalnych spotkań z lokalnym biznesem, których zadaniem jest promowanie patronatów nad podmiotami ekonomii społecznej w tym spółdzielniami socjalnymi; wydatki na promocję projektu i działania informacyjne; koszty zarządzania oraz związane z obsługą organizacyjną i techniczną projektu. Budżet nie przewiduje zwrotu kosztów dojazdu na szkolenie. </w:t>
      </w:r>
    </w:p>
    <w:p>
      <w:pPr>
        <w:pStyle w:val="Normal"/>
        <w:jc w:val="both"/>
        <w:rPr>
          <w:rFonts w:ascii="Verdana" w:hAnsi="Verdana" w:cs="Arial"/>
          <w:sz w:val="20"/>
        </w:rPr>
      </w:pPr>
      <w:r>
        <w:rPr>
          <w:rFonts w:cs="Arial" w:ascii="Verdana" w:hAnsi="Verdana"/>
          <w:sz w:val="20"/>
        </w:rPr>
      </w:r>
    </w:p>
    <w:p>
      <w:pPr>
        <w:pStyle w:val="Heading2"/>
        <w:rPr>
          <w:rFonts w:cs="Arial"/>
        </w:rPr>
      </w:pPr>
      <w:r>
        <w:rPr/>
        <w:t xml:space="preserve">Cechy wyróżniające spółdzielnie </w:t>
      </w:r>
    </w:p>
    <w:p>
      <w:pPr>
        <w:pStyle w:val="Tekstblokowy"/>
        <w:rPr/>
      </w:pPr>
      <w:r>
        <w:rPr/>
        <w:t xml:space="preserve">W 2009 roku funkcjonowało w całym kraju prawie 11 tys. spółdzielni w 15 podstawowych branżach. W tej grupie było 300 spółdzielni inwalidów i 26 spółdzielni niewidomych, razem 326 spółdzielczych zakładów pracy chronionej. Spółdzielnie inwalidów                  i niewidomych zatrudniają około 42 tys. osób niepełnosprawnych co stanowi prawie 78 % ogółu pracujących w tych spółdzielniach. Połowa zatrudnionych tu niepełnosprawnych to osoby ze znacznym i umiarkowanym stopniem niepełnosprawności. </w:t>
      </w:r>
    </w:p>
    <w:p>
      <w:pPr>
        <w:pStyle w:val="Tekstblokowy"/>
        <w:rPr/>
      </w:pPr>
      <w:r>
        <w:rPr>
          <w:rFonts w:cs="Arial"/>
          <w:szCs w:val="20"/>
        </w:rPr>
        <w:t>Zgodnie z prawem, spółdzielnia jest dobrowolnym zrzeszeniem członków spółdzielni,      a jej podstawowym celem jest zapewnienie pracy, a nie kreowanie zysku jak to ma miejsce w spółkach prawa handlowego. Spółdzielnia pracy to przedsiębiorstwo społeczne, w którym jej członkowie świadczą pracę osobiście, która poprzez spółdzielczy stosunek pracy jest chroniona. W spółkach prawa handlowego takiej ochrony miejsc pracy jej udziałowcy czy akcjonariusze nie mają, nie mają też obowiązku świadczenia pracy osobiście. Te odmienne podejścia prawne powodują, że s</w:t>
      </w:r>
      <w:r>
        <w:rPr>
          <w:rFonts w:cs="Arial"/>
          <w:spacing w:val="10"/>
        </w:rPr>
        <w:t>półdzielnie inwalidów            i niewidomych, w odróżnieniu od spółek prawa handlowego, mają rozwinięte funkcje społeczne, demokratyczne formy zarządzania, a ich podstawową misją jest rehabilitacja zawodowa i społeczna osób niepełnosprawnych poprzez zapewnienie odpowiedniej pracy i warunków pracy, kształcenie i doskonalenie zawodowe oraz zapewnienie opieki medycznej i rehabilitacji leczniczej.  Nadal kilkadziesiąt spółdzielni prowadzi własne przychodnie rehabilitacji i opieki zdrowotnej.</w:t>
      </w:r>
    </w:p>
    <w:p>
      <w:pPr>
        <w:pStyle w:val="Tekstblokowy"/>
        <w:rPr>
          <w:rFonts w:cs="Arial"/>
          <w:spacing w:val="10"/>
        </w:rPr>
      </w:pPr>
      <w:r>
        <w:rPr>
          <w:rFonts w:cs="Arial"/>
          <w:spacing w:val="10"/>
        </w:rPr>
        <w:t>Spółdzielnia socjalna jest stosunkowo młodą formą spółdzielczości. Została wprowadzona w 2004 roku ustawą o promocji zatrudnienia i instytucjach rynku pracy. Aktualnie spółdzielnie socjalne tworzone są na mocy ustawy z 27 kwietnia 2006 roku o spółdzielniach socjalnych, znowelizowanej 7 maja 2009 roku. Spółdzielnia socjalna łączy cechy spółdzielni pracy i pozarządowej organizacji pożytku publicznego. Spółdzielnia socjalna prowadzi działalność o dwojakim charakterze:</w:t>
      </w:r>
    </w:p>
    <w:p>
      <w:pPr>
        <w:pStyle w:val="Tekstblokowy"/>
        <w:numPr>
          <w:ilvl w:val="0"/>
          <w:numId w:val="4"/>
        </w:numPr>
        <w:tabs>
          <w:tab w:val="clear" w:pos="708"/>
          <w:tab w:val="left" w:pos="720" w:leader="none"/>
        </w:tabs>
        <w:ind w:left="1122" w:right="-6" w:hanging="762"/>
        <w:rPr>
          <w:rFonts w:cs="Arial"/>
        </w:rPr>
      </w:pPr>
      <w:r>
        <w:rPr>
          <w:rFonts w:cs="Arial"/>
        </w:rPr>
        <w:t>społecznym, poprzez reintegrację zawodową i społeczną swoich członków,</w:t>
      </w:r>
    </w:p>
    <w:p>
      <w:pPr>
        <w:pStyle w:val="Tekstblokowy"/>
        <w:numPr>
          <w:ilvl w:val="0"/>
          <w:numId w:val="4"/>
        </w:numPr>
        <w:tabs>
          <w:tab w:val="clear" w:pos="708"/>
          <w:tab w:val="left" w:pos="720" w:leader="none"/>
        </w:tabs>
        <w:ind w:left="1122" w:right="-6" w:hanging="762"/>
        <w:rPr>
          <w:rFonts w:cs="Arial"/>
        </w:rPr>
      </w:pPr>
      <w:r>
        <w:rPr>
          <w:rFonts w:cs="Arial"/>
        </w:rPr>
        <w:t xml:space="preserve">gospodarczym, poprzez prowadzenie przedsiębiorstwa w oparciu o wspólną pracę. </w:t>
      </w:r>
    </w:p>
    <w:p>
      <w:pPr>
        <w:pStyle w:val="Tekstblokowy"/>
        <w:rPr>
          <w:rFonts w:cs="Arial"/>
        </w:rPr>
      </w:pPr>
      <w:r>
        <w:rPr>
          <w:rFonts w:cs="Arial"/>
        </w:rPr>
        <w:t xml:space="preserve">Założycielami spółdzielni socjalnej mogą być nie tylko osoby fizyczne, ale także prawne jak organizacje pozarządowe, jednostki samorządu terytorialnego lub kościelne osoby prawne. </w:t>
      </w:r>
    </w:p>
    <w:p>
      <w:pPr>
        <w:pStyle w:val="Tekstblokowy"/>
        <w:rPr/>
      </w:pPr>
      <w:r>
        <w:rPr/>
        <w:t>Spółdzielnie socjalne, na etapie zakładania, a następnie funkcjonowania, korzystają        z wielu form wsparcia finansowego ze strony państwa. Według danych z Krajowego Rejestru Sądowego aktualnie funkcjonują w skali kraju 242 spółdzielnie socjalne. Brak informacji o zatrudnieniu w nich osób niepełnosprawnych.</w:t>
      </w:r>
    </w:p>
    <w:p>
      <w:pPr>
        <w:pStyle w:val="Normal"/>
        <w:ind w:firstLine="284"/>
        <w:jc w:val="both"/>
        <w:rPr>
          <w:rFonts w:ascii="Verdana" w:hAnsi="Verdana" w:cs="Verdana"/>
          <w:sz w:val="20"/>
          <w:szCs w:val="22"/>
        </w:rPr>
      </w:pPr>
      <w:r>
        <w:rPr>
          <w:rFonts w:cs="Verdana" w:ascii="Verdana" w:hAnsi="Verdana"/>
          <w:sz w:val="20"/>
          <w:szCs w:val="22"/>
        </w:rPr>
      </w:r>
    </w:p>
    <w:p>
      <w:pPr>
        <w:pStyle w:val="Tekstblokowy"/>
        <w:rPr>
          <w:b/>
          <w:b/>
          <w:bCs/>
          <w:i/>
          <w:i/>
          <w:iCs/>
        </w:rPr>
      </w:pPr>
      <w:r>
        <w:rPr>
          <w:b/>
          <w:bCs/>
          <w:i/>
          <w:iCs/>
        </w:rPr>
        <w:t>Potencjał administratora projektu</w:t>
      </w:r>
    </w:p>
    <w:p>
      <w:pPr>
        <w:pStyle w:val="Tekstblokowy"/>
        <w:rPr/>
      </w:pPr>
      <w:r>
        <w:rPr/>
        <w:t>Projektodawcą i administratorem projektu jest Krajowy Związek Rewizyjny Spółdzielni Inwalidów i Spółdzielni Niewidomych, który został założony w 1992 roku w oparciu         o nowe prawo spółdzielcze. Statutowa działalność Związku koncentruje się głównie na takich dziedzinach jak:</w:t>
      </w:r>
    </w:p>
    <w:p>
      <w:pPr>
        <w:pStyle w:val="Tekstblokowy"/>
        <w:numPr>
          <w:ilvl w:val="0"/>
          <w:numId w:val="3"/>
        </w:numPr>
        <w:tabs>
          <w:tab w:val="clear" w:pos="708"/>
          <w:tab w:val="left" w:pos="720" w:leader="none"/>
        </w:tabs>
        <w:ind w:left="720" w:right="-6" w:hanging="360"/>
        <w:rPr>
          <w:rFonts w:cs="Arial"/>
          <w:bCs/>
        </w:rPr>
      </w:pPr>
      <w:r>
        <w:rPr>
          <w:rFonts w:cs="Arial"/>
          <w:bCs/>
        </w:rPr>
        <w:t>reprezentowanie zrzeszonych spółdzielni wobec organów administracji państwowej i samorządu terytorialnego,</w:t>
      </w:r>
    </w:p>
    <w:p>
      <w:pPr>
        <w:pStyle w:val="Tekstblokowy"/>
        <w:numPr>
          <w:ilvl w:val="0"/>
          <w:numId w:val="3"/>
        </w:numPr>
        <w:tabs>
          <w:tab w:val="clear" w:pos="708"/>
          <w:tab w:val="left" w:pos="720" w:leader="none"/>
        </w:tabs>
        <w:ind w:left="720" w:right="-6" w:hanging="360"/>
        <w:rPr>
          <w:rFonts w:cs="Arial"/>
          <w:bCs/>
          <w:spacing w:val="10"/>
        </w:rPr>
      </w:pPr>
      <w:r>
        <w:rPr>
          <w:rFonts w:cs="Arial"/>
          <w:bCs/>
          <w:spacing w:val="10"/>
        </w:rPr>
        <w:t>działalność doradcza, instruktażowa i konsultacyjna na rzecz zrzeszonych   i nowopowstających spółdzielni,</w:t>
      </w:r>
    </w:p>
    <w:p>
      <w:pPr>
        <w:pStyle w:val="Tekstblokowy"/>
        <w:numPr>
          <w:ilvl w:val="0"/>
          <w:numId w:val="3"/>
        </w:numPr>
        <w:tabs>
          <w:tab w:val="clear" w:pos="708"/>
          <w:tab w:val="left" w:pos="720" w:leader="none"/>
        </w:tabs>
        <w:ind w:left="720" w:right="-6" w:hanging="360"/>
        <w:rPr>
          <w:rFonts w:cs="Arial"/>
          <w:bCs/>
          <w:spacing w:val="10"/>
          <w:szCs w:val="22"/>
        </w:rPr>
      </w:pPr>
      <w:r>
        <w:rPr>
          <w:rFonts w:cs="Arial"/>
          <w:bCs/>
          <w:spacing w:val="10"/>
          <w:szCs w:val="22"/>
        </w:rPr>
        <w:t>organizowanie działalności szkoleniowej i wydawniczej dla potrzeb spółdzielni i spółdzielców,</w:t>
      </w:r>
    </w:p>
    <w:p>
      <w:pPr>
        <w:pStyle w:val="Tekstblokowy"/>
        <w:numPr>
          <w:ilvl w:val="0"/>
          <w:numId w:val="3"/>
        </w:numPr>
        <w:tabs>
          <w:tab w:val="clear" w:pos="708"/>
          <w:tab w:val="left" w:pos="720" w:leader="none"/>
        </w:tabs>
        <w:ind w:left="720" w:right="-6" w:hanging="360"/>
        <w:rPr>
          <w:rFonts w:cs="Arial"/>
          <w:bCs/>
          <w:spacing w:val="10"/>
          <w:szCs w:val="22"/>
        </w:rPr>
      </w:pPr>
      <w:r>
        <w:rPr>
          <w:rFonts w:cs="Arial"/>
          <w:bCs/>
          <w:spacing w:val="10"/>
          <w:szCs w:val="22"/>
        </w:rPr>
        <w:t>przeprowadzanie lustracji spółdzielni.</w:t>
      </w:r>
    </w:p>
    <w:p>
      <w:pPr>
        <w:pStyle w:val="Tekstblokowy"/>
        <w:rPr>
          <w:szCs w:val="22"/>
        </w:rPr>
      </w:pPr>
      <w:r>
        <w:rPr>
          <w:rFonts w:cs="Arial"/>
        </w:rPr>
        <w:t xml:space="preserve">Głównym obszarem naszych zainteresowań jest rehabilitacja zawodowa i społeczna osób niepełnosprawnych, a zwłaszcza funkcjonowanie spółdzielni inwalidów i spółdzielni niewidomych. </w:t>
      </w:r>
    </w:p>
    <w:p>
      <w:pPr>
        <w:pStyle w:val="Tekstblokowy"/>
        <w:rPr>
          <w:szCs w:val="22"/>
        </w:rPr>
      </w:pPr>
      <w:r>
        <w:rPr>
          <w:szCs w:val="22"/>
        </w:rPr>
        <w:t>Od kilku lat wspieramy rozwój podmiotów ekonomii społecznej w tym zwłaszcza spółdzielni socjalnych, jako nowej, dobrej formy aktywizowania i rehabilitowania  zawodowego osób niepełnosprawnych.</w:t>
      </w:r>
    </w:p>
    <w:p>
      <w:pPr>
        <w:pStyle w:val="Tekstblokowy"/>
        <w:rPr>
          <w:rFonts w:cs="Arial"/>
        </w:rPr>
      </w:pPr>
      <w:r>
        <w:rPr>
          <w:rFonts w:eastAsia="Verdana"/>
          <w:szCs w:val="22"/>
        </w:rPr>
        <w:t xml:space="preserve"> </w:t>
      </w:r>
      <w:r>
        <w:rPr>
          <w:szCs w:val="22"/>
        </w:rPr>
        <w:t xml:space="preserve">W ramach Inicjatywy Wspólnotowej EQUAL, uczestniczyliśmy w realizacji projektu pn. „Kluczowa rola gminy w aktywizacji zawodowej osób niepełnosprawnych”, którego istotnym celem było tworzenie spółdzielni socjalnych zatrudniających także osoby niepełnosprawne. Projekt był finansowany ze środków EFS, a jego administratorem był PFRON. Przy znaczącym wsparciu samorządów gmin udało się wówczas uruchomić proces zakładania dziesięciu spółdzielni socjalnych, głównie w małych miasteczkach. </w:t>
      </w:r>
    </w:p>
    <w:p>
      <w:pPr>
        <w:pStyle w:val="Tekstblokowy"/>
        <w:rPr/>
      </w:pPr>
      <w:r>
        <w:rPr>
          <w:rFonts w:cs="Arial"/>
        </w:rPr>
        <w:t>Przez trzy lata</w:t>
      </w:r>
      <w:r>
        <w:rPr>
          <w:szCs w:val="22"/>
        </w:rPr>
        <w:t>, na zlecenie Ministerstwa Pracy i Polityki Społecznej, pełniliśmy rolę Ośrodka Wsparcia Spółdzielni Socjalnych (OWSS), udzielając istniejącym                        i nowopowstałym spółdzielnią  socjalnym wsparcia doradczego, a także finansowego.</w:t>
      </w:r>
    </w:p>
    <w:p>
      <w:pPr>
        <w:pStyle w:val="Tekstblokowy"/>
        <w:rPr/>
      </w:pPr>
      <w:r>
        <w:rPr>
          <w:szCs w:val="22"/>
        </w:rPr>
        <w:t>Od 2008 roku organizujemy szkolenia adresowane do potencjalnych założycieli spółdzielni socjalnych. Szkolenia te dostarczają niezbędnej wiedzy do założenia,             a następnie funkcjonowania tego typu spółdzielni. Uczestnikami tych szkoleń były</w:t>
      </w:r>
      <w:r>
        <w:rPr>
          <w:spacing w:val="10"/>
          <w:szCs w:val="22"/>
        </w:rPr>
        <w:t xml:space="preserve"> osoby niepełnosprawne, zainteresowane utworzeniem spółdzielni socjalnej i skierowane na szkolenie  przez PUP. Jesteśmy wpisani do rejestru instytucji szkoleniowych Wojewódzkiego Urzędu Pracy w Warszawie pod nr 2.14/00102/2008. Dla kluczowej kadry spółdzielczości inwalidów organizujemy turnusy szkoleniowe w ramach projektu pn. „Wszechnica Wiedzy Spółdzielczości Inwalidów”, który jest dofinansowany ze środków PFRON.</w:t>
      </w:r>
    </w:p>
    <w:p>
      <w:pPr>
        <w:pStyle w:val="Tekstblokowy"/>
        <w:rPr/>
      </w:pPr>
      <w:r>
        <w:rPr/>
        <w:t>Jesteśmy także wydawcą periodyku „Nasze Sprawy”, magazynu informacyjno – publicystycznego osób niepełnosprawnych.</w:t>
      </w:r>
    </w:p>
    <w:p>
      <w:pPr>
        <w:pStyle w:val="Tekstblokowy"/>
        <w:rPr/>
      </w:pPr>
      <w:r>
        <w:rPr/>
        <w:t>Bazując na zdobytym doświadczeniu w ubiegłym roku opracowaliśmy projekt szerszego włączenia jednostek samorządu terytorialnego, organizacji pozarządowych i lokalnego biznesu w proces promowania, inicjowania i organizowania spółdzielni socjalnych jako skutecznej metody ograniczania bierności zawodowej grup defaworyzowanych w tym osób niepełnosprawnych. Projekt ten nazwaliśmy „Trójkąt pożytku publicznego” bowiem nasze doświadczenie podpowiada, że współpraca jednostek samorządowych, organizacji pozarządowych oraz miejscowych przedsiębiorców stanowi w tej dziedzinie niezbędny warunek osiągnięcia zakładanych w projekcie celów.</w:t>
      </w:r>
    </w:p>
    <w:p>
      <w:pPr>
        <w:pStyle w:val="Tekstblokowy"/>
        <w:rPr/>
      </w:pPr>
      <w:r>
        <w:rPr>
          <w:rFonts w:cs="Arial"/>
          <w:szCs w:val="22"/>
        </w:rPr>
        <w:t>Projekt ten,</w:t>
      </w:r>
      <w:r>
        <w:rPr>
          <w:rFonts w:cs="Arial"/>
          <w:b/>
          <w:bCs/>
          <w:szCs w:val="22"/>
        </w:rPr>
        <w:t xml:space="preserve"> </w:t>
      </w:r>
      <w:r>
        <w:rPr>
          <w:rStyle w:val="StrongEmphasis"/>
          <w:rFonts w:cs="Arial"/>
          <w:b w:val="false"/>
          <w:bCs w:val="false"/>
        </w:rPr>
        <w:t>w otwartym konkursie ofert ogłoszonym przez Ministerstwo Pracy i Polityki Społecznej  na najlepsze projekty dofinansowywane w 2010 r. ze środków krajowego Programu Operacyjnego Fundusz Inicjatyw Obywatelskich (PO FIO), uzyskał pozytywną ocenę i otrzymał dofinansowanie na realizację. W ubiegłym roku obok działań promocyjnych zorganizowaliśmy turnus szkoleniowy dla jednej grupy animatorów ekonomii społecznej. W realizacji projektu</w:t>
      </w:r>
      <w:r>
        <w:rPr>
          <w:rStyle w:val="StrongEmphasis"/>
          <w:rFonts w:cs="Arial"/>
        </w:rPr>
        <w:t xml:space="preserve"> wspiera </w:t>
      </w:r>
      <w:r>
        <w:rPr>
          <w:rStyle w:val="StrongEmphasis"/>
          <w:rFonts w:cs="Arial"/>
          <w:b w:val="false"/>
          <w:bCs w:val="false"/>
        </w:rPr>
        <w:t>nas</w:t>
      </w:r>
      <w:r>
        <w:rPr>
          <w:rStyle w:val="StrongEmphasis"/>
          <w:rFonts w:cs="Arial"/>
        </w:rPr>
        <w:t xml:space="preserve"> Ogólnopolski Związek Rewizyjny Spółdzielni Socjalnych</w:t>
      </w:r>
      <w:r>
        <w:rPr>
          <w:rStyle w:val="StrongEmphasis"/>
          <w:rFonts w:cs="Arial"/>
          <w:b w:val="false"/>
          <w:bCs w:val="false"/>
        </w:rPr>
        <w:t xml:space="preserve">, a w bieżącym roku </w:t>
      </w:r>
      <w:r>
        <w:rPr>
          <w:rStyle w:val="StrongEmphasis"/>
          <w:rFonts w:cs="Arial"/>
        </w:rPr>
        <w:t>honorowym patronatem</w:t>
      </w:r>
      <w:r>
        <w:rPr>
          <w:rStyle w:val="StrongEmphasis"/>
          <w:rFonts w:cs="Arial"/>
          <w:b w:val="false"/>
          <w:bCs w:val="false"/>
        </w:rPr>
        <w:t xml:space="preserve"> także  </w:t>
      </w:r>
      <w:r>
        <w:rPr>
          <w:rStyle w:val="StrongEmphasis"/>
          <w:rFonts w:cs="Arial"/>
        </w:rPr>
        <w:t>Pełnomocnik Rządu ds. Osób Niepełnosprawnych</w:t>
      </w:r>
      <w:r>
        <w:rPr>
          <w:rStyle w:val="StrongEmphasis"/>
          <w:rFonts w:cs="Arial"/>
          <w:b w:val="false"/>
          <w:bCs w:val="false"/>
        </w:rPr>
        <w:t xml:space="preserve">. </w:t>
      </w:r>
    </w:p>
    <w:p>
      <w:pPr>
        <w:pStyle w:val="Tekstblokowy"/>
        <w:rPr/>
      </w:pPr>
      <w:r>
        <w:rPr>
          <w:rStyle w:val="StrongEmphasis"/>
          <w:rFonts w:cs="Arial"/>
          <w:b w:val="false"/>
          <w:bCs w:val="false"/>
        </w:rPr>
        <w:t xml:space="preserve">Zachęcamy do odwiedzania naszej strony </w:t>
      </w:r>
      <w:hyperlink r:id="rId6">
        <w:r>
          <w:rPr>
            <w:rStyle w:val="InternetLink"/>
            <w:rFonts w:cs="Arial"/>
          </w:rPr>
          <w:t>www.kzrsiisn.zpchr.pl</w:t>
        </w:r>
      </w:hyperlink>
      <w:r>
        <w:rPr>
          <w:rStyle w:val="StrongEmphasis"/>
          <w:rFonts w:cs="Arial"/>
          <w:b w:val="false"/>
          <w:bCs w:val="false"/>
        </w:rPr>
        <w:t xml:space="preserve">. Zamieszczamy na niej dokumenty i formularze dotyczące projektu oraz aktualne informacje i komunikaty związane z jego realizacją. </w:t>
      </w:r>
    </w:p>
    <w:p>
      <w:pPr>
        <w:pStyle w:val="Tekstblokowy"/>
        <w:rPr>
          <w:rFonts w:cs="Arial"/>
        </w:rPr>
      </w:pPr>
      <w:r>
        <w:rPr>
          <w:rStyle w:val="StrongEmphasis"/>
          <w:rFonts w:eastAsia="Verdana" w:cs="Verdana"/>
          <w:b w:val="false"/>
          <w:bCs w:val="false"/>
        </w:rPr>
        <w:t xml:space="preserve">  </w:t>
      </w:r>
    </w:p>
    <w:p>
      <w:pPr>
        <w:pStyle w:val="Zawartotabeli"/>
        <w:spacing w:before="0" w:after="283"/>
        <w:jc w:val="right"/>
        <w:rPr/>
      </w:pPr>
      <w:r>
        <w:rPr>
          <w:rStyle w:val="StrongEmphasis"/>
          <w:rFonts w:cs="Arial" w:ascii="Verdana" w:hAnsi="Verdana"/>
          <w:b w:val="false"/>
          <w:bCs w:val="false"/>
          <w:sz w:val="20"/>
        </w:rPr>
        <w:t>Opracował: Ludwik Mizera</w:t>
      </w:r>
    </w:p>
    <w:p>
      <w:pPr>
        <w:pStyle w:val="Zawartotabeli"/>
        <w:spacing w:before="0" w:after="283"/>
        <w:rPr/>
      </w:pPr>
      <w:r>
        <w:rPr>
          <w:rStyle w:val="StrongEmphasis"/>
          <w:rFonts w:cs="Arial" w:ascii="Verdana" w:hAnsi="Verdana"/>
          <w:b w:val="false"/>
          <w:bCs w:val="false"/>
          <w:sz w:val="20"/>
        </w:rPr>
        <w:t>Warszawa, lipiec 2011 r.</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122"/>
        </w:tabs>
        <w:ind w:left="1122" w:hanging="360"/>
      </w:pPr>
      <w:rPr>
        <w:rFonts w:ascii="Times New Roman" w:hAnsi="Times New Roman" w:cs="Times New Roman" w:hint="default"/>
      </w:rPr>
    </w:lvl>
  </w:abstractNum>
  <w:abstractNum w:abstractNumId="4">
    <w:lvl w:ilvl="0">
      <w:start w:val="3"/>
      <w:numFmt w:val="bullet"/>
      <w:lvlText w:val="–"/>
      <w:lvlJc w:val="left"/>
      <w:pPr>
        <w:tabs>
          <w:tab w:val="num" w:pos="708"/>
        </w:tabs>
        <w:ind w:left="11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20"/>
      <w:szCs w:val="20"/>
    </w:rPr>
  </w:style>
  <w:style w:type="paragraph" w:styleId="Heading2">
    <w:name w:val="Heading 2"/>
    <w:basedOn w:val="Normal"/>
    <w:next w:val="Normal"/>
    <w:qFormat/>
    <w:pPr>
      <w:keepNext w:val="true"/>
      <w:numPr>
        <w:ilvl w:val="1"/>
        <w:numId w:val="1"/>
      </w:numPr>
      <w:snapToGrid w:val="false"/>
      <w:outlineLvl w:val="1"/>
    </w:pPr>
    <w:rPr>
      <w:rFonts w:ascii="Verdana" w:hAnsi="Verdana" w:cs="Verdana"/>
      <w:b/>
      <w:bCs/>
      <w:i/>
      <w:iCs/>
      <w:sz w:val="20"/>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WW8Num2z0">
    <w:name w:val="WW8Num2z0"/>
    <w:qFormat/>
    <w:rPr>
      <w:rFonts w:cs="Times New Roman"/>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tabeli">
    <w:name w:val="Nagłówek tabeli"/>
    <w:basedOn w:val="Normal"/>
    <w:qFormat/>
    <w:pPr>
      <w:widowControl w:val="false"/>
      <w:suppressLineNumbers/>
      <w:suppressAutoHyphens w:val="true"/>
      <w:jc w:val="center"/>
    </w:pPr>
    <w:rPr>
      <w:rFonts w:eastAsia="Lucida Sans Unicode" w:cs="Tahoma"/>
      <w:b/>
      <w:bCs/>
      <w:kern w:val="2"/>
    </w:rPr>
  </w:style>
  <w:style w:type="paragraph" w:styleId="Tekstpodstawowy3">
    <w:name w:val="Tekst podstawowy 3"/>
    <w:basedOn w:val="Normal"/>
    <w:qFormat/>
    <w:pPr>
      <w:widowControl w:val="false"/>
      <w:suppressAutoHyphens w:val="true"/>
      <w:snapToGrid w:val="false"/>
      <w:spacing w:lineRule="auto" w:line="360" w:before="120" w:after="0"/>
      <w:jc w:val="center"/>
    </w:pPr>
    <w:rPr>
      <w:rFonts w:eastAsia="Lucida Sans Unicode" w:cs="Tahoma"/>
      <w:kern w:val="2"/>
      <w:sz w:val="22"/>
    </w:rPr>
  </w:style>
  <w:style w:type="paragraph" w:styleId="Tekstblokowy">
    <w:name w:val="Tekst blokowy"/>
    <w:basedOn w:val="Normal"/>
    <w:qFormat/>
    <w:pPr>
      <w:snapToGrid w:val="false"/>
      <w:ind w:left="42" w:right="-6" w:hanging="0"/>
      <w:jc w:val="both"/>
    </w:pPr>
    <w:rPr>
      <w:rFonts w:ascii="Verdana" w:hAnsi="Verdana" w:cs="Verdana"/>
      <w:sz w:val="20"/>
      <w:szCs w:val="18"/>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spacing w:before="120" w:after="120"/>
      <w:ind w:left="284" w:hanging="284"/>
    </w:pPr>
    <w:rPr>
      <w:rFonts w:eastAsia="Lucida Sans Unicode"/>
      <w:b/>
      <w:kern w:val="2"/>
      <w:szCs w:val="20"/>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Tekstpodstawowy2">
    <w:name w:val="Tekst podstawowy 2"/>
    <w:basedOn w:val="Normal"/>
    <w:qFormat/>
    <w:pPr>
      <w:widowControl w:val="false"/>
      <w:suppressAutoHyphens w:val="true"/>
    </w:pPr>
    <w:rPr>
      <w:rFonts w:eastAsia="Lucida Sans Unicode" w:cs="Tahoma"/>
      <w:b/>
      <w:spacing w:val="10"/>
      <w:kern w:val="2"/>
      <w:szCs w:val="22"/>
    </w:rPr>
  </w:style>
  <w:style w:type="paragraph" w:styleId="TextBodyIndent">
    <w:name w:val="Body Text Indent"/>
    <w:basedOn w:val="Normal"/>
    <w:pPr>
      <w:widowControl w:val="false"/>
      <w:suppressAutoHyphens w:val="true"/>
      <w:ind w:firstLine="284"/>
      <w:jc w:val="both"/>
    </w:pPr>
    <w:rPr>
      <w:rFonts w:ascii="Arial" w:hAnsi="Arial" w:eastAsia="Lucida Sans Unicode" w:cs="Tahoma"/>
      <w:spacing w:val="10"/>
      <w:kern w:val="2"/>
      <w:sz w:val="22"/>
      <w:szCs w:val="22"/>
    </w:rPr>
  </w:style>
  <w:style w:type="paragraph" w:styleId="Tekstpodstawowywcity2">
    <w:name w:val="Tekst podstawowy wcięty 2"/>
    <w:basedOn w:val="Normal"/>
    <w:qFormat/>
    <w:pPr>
      <w:widowControl w:val="false"/>
      <w:suppressAutoHyphens w:val="true"/>
      <w:ind w:firstLine="284"/>
    </w:pPr>
    <w:rPr>
      <w:rFonts w:ascii="Arial" w:hAnsi="Arial" w:eastAsia="Lucida Sans Unicode"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zrsiisn.zpchr.pl/" TargetMode="External"/><Relationship Id="rId4" Type="http://schemas.openxmlformats.org/officeDocument/2006/relationships/hyperlink" Target="mailto:kzrsiisn@poczta.onet.pl" TargetMode="External"/><Relationship Id="rId5" Type="http://schemas.openxmlformats.org/officeDocument/2006/relationships/image" Target="media/image2.png"/><Relationship Id="rId6" Type="http://schemas.openxmlformats.org/officeDocument/2006/relationships/hyperlink" Target="http://www.kzrsiisn.zpchr.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38:00Z</dcterms:created>
  <dc:creator>KZRSIiS</dc:creator>
  <dc:description/>
  <dc:language>en-US</dc:language>
  <cp:lastModifiedBy>KZRSIiS</cp:lastModifiedBy>
  <cp:lastPrinted>2011-07-21T14:40:00Z</cp:lastPrinted>
  <dcterms:modified xsi:type="dcterms:W3CDTF">2011-09-12T10:58:00Z</dcterms:modified>
  <cp:revision>50</cp:revision>
  <dc:subject/>
  <dc:title> </dc:title>
</cp:coreProperties>
</file>